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6"/>
        <w:gridCol w:w="1295"/>
        <w:gridCol w:w="1296"/>
        <w:gridCol w:w="1310"/>
        <w:gridCol w:w="1350"/>
        <w:gridCol w:w="257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s_Zenith Angle (de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ol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1_d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ol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Mass 1/cos(SZ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-axi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(CH1-CH1_dar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-axis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s:  Use the location to obtain the latitude and longitude of your site.  CH1 through CH4 refer to a sun photometer with 4 channels.  Your sun photometer may have only 1 channel.</w:t>
      </w:r>
    </w:p>
    <w:p>
      <w:pPr>
        <w:pStyle w:val="Normal"/>
        <w:rPr/>
      </w:pPr>
      <w:r>
        <w:rPr/>
        <w:t>Record the wavelength of your channels her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nel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er Wavelength (nm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You may also write general notes on the back side, perhaps indicating any special weather conditions, or the presence of clouds, obvious haze, etc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n photometer data</w:t>
      <w:tab/>
      <w:t xml:space="preserve">        Name___________________      Place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55:00Z</dcterms:created>
  <dc:creator>William Arnott</dc:creator>
  <dc:description/>
  <cp:keywords/>
  <dc:language>en-US</dc:language>
  <cp:lastModifiedBy>William Arnott</cp:lastModifiedBy>
  <cp:lastPrinted>2007-02-19T07:15:00Z</cp:lastPrinted>
  <dcterms:modified xsi:type="dcterms:W3CDTF">2008-02-11T19:27:00Z</dcterms:modified>
  <cp:revision>8</cp:revision>
  <dc:subject/>
  <dc:title>Time</dc:title>
</cp:coreProperties>
</file>